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– biuro projektu,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Niniejsze zamówienie będzie udzielone zgodnie </w:t>
      </w:r>
      <w:r>
        <w:rPr>
          <w:rFonts w:cs="Arial"/>
          <w:sz w:val="18"/>
          <w:szCs w:val="18"/>
          <w:lang w:eastAsia="ar-SA"/>
        </w:rPr>
        <w:t>art. 4 pkt. 8 ustawy z dnia 29 stycznia 2004r. Prawo zamówień publicznych (Dz.U. 2007 r. Nr 223 poz. 1655 ze zm.)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  <w:t xml:space="preserve">Przedmiotem zamówienia jest wykonanie usługi szkoleniowej: 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Profesjonalny sprzedawca z obsługą kasy fiskalnej i komputera”</w:t>
      </w:r>
      <w:r>
        <w:rPr>
          <w:rFonts w:cs="Arial"/>
          <w:sz w:val="18"/>
          <w:szCs w:val="18"/>
        </w:rPr>
        <w:t xml:space="preserve"> dla 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Zakres usługi obejmuje zorganizowanie i przeprowadzenie w/w szkolenia dla jednej grupy 8-osobowej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gram szkolenia przygotowany przez Wykonawcę powinien obejmować co najmniej 88 godz. zajęć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żądany jest następujący zakres tematyczny (w tym zajęcia praktyczne obsługi kasy fiskalnej i programów komputerowych)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>Organizacja pracy sprzedawcy/kasjer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fesjonalna obsługa klienta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eting i promocja sprzedaż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kumentowanie sprzedaży – rodzaje dokumentów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dowa i obsługa kasy fiskalnej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ółpraca kasy z komputerem, komputerowe wystawianie fakt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18"/>
          <w:szCs w:val="18"/>
        </w:rPr>
        <w:t>Zastosowanie komputera w magazynie/hurtown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um sanitarne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MOGI DOTYCZĄCE ORGANIZACJI SZKOLENIA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ferowane jest, by szkolenie odbyło się na terenie Dąbrówki (pow. wołomiński), w okresie pomiędzy 22 września a 15 listopada 2010 r. </w:t>
      </w:r>
    </w:p>
    <w:p>
      <w:pPr>
        <w:pStyle w:val="Normal"/>
        <w:ind w:left="426" w:hanging="42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w ramach przedstawionej oferty do: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przętu i oprogramowania niezbędnego do prowadzenia zajęć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uczestniczek szkolenia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erwisu kawowego dla uczestniczek w ramach przerw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1 posiłku ciepłego dla uczestniczek (np. II danie obiadowe) w każdym dniu zajęć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a do prowadzenia zajęć posiadającego odpowiednie wykształcenie i doświadczenie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materiałów szkoleniowych w formie papierowej dla uczestniczek szkolenia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zeprowadzenia testu sprawdzającego stan wiedzy i umiejętności uczestniczek na zakończenie szkolenia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enia zaświadczeń o ukończeniu szkolenia zgodnych z MEN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nia dokumentacji szkolenia zgodnie z wytycznymi POKL oraz przekazania tej dokumentacji w oryginale Zamawiającemu.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znakowania dokumentacji, materiałów szkoleniowych, zaświadczeń oraz sali szkoleniowej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ostępnienia Zamawiającemu, a także Instytucji Pośredniczącej II stopnia lub innym podmiotom uprawnionym do kontroli projektu systemowego w ramach POKL, wglądu do dokumentacji finansowej związanej z wykonywaniem niniejszego zamówienia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obowiązuje się do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a Wykonawcy wzorów oznaczeń dokumentacji, materiałów szkoleniowych i zaświadczeń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a Wykonawcy materiałów do oznaczenia sali szkoleniowej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wartość oferty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. W formularzu oferty (załącznik nr 1 do niniejszego zapytania ofertowego) należy podać: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całkowitą realizacji zamówienia (kwota brutto)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za 1 uczestnika szkolenia (kwota brutto)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zbę godzin dydaktycznych szkolenia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ponowany termin realizacji szkolenia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cs="Arial"/>
          <w:sz w:val="18"/>
          <w:szCs w:val="18"/>
        </w:rPr>
      </w:pPr>
      <w:r>
        <w:rPr>
          <w:sz w:val="18"/>
          <w:szCs w:val="23"/>
        </w:rPr>
        <w:t>opis doświadczenia wykonawcy w realizacji podobnych szkoleń współfinansowanych ze środków Unii Europejskiej w okresie ostatnich 3 lat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426" w:hanging="426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iCs/>
          <w:color w:val="000000"/>
          <w:sz w:val="18"/>
          <w:szCs w:val="23"/>
        </w:rPr>
        <w:t xml:space="preserve">Do oferty powinny być dołączone następujace dokumenty: </w:t>
      </w:r>
    </w:p>
    <w:p>
      <w:pPr>
        <w:pStyle w:val="Default"/>
        <w:ind w:left="426" w:hanging="426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1. Program szkolenia wraz z harmonogramem uwzględniającym tematy zajęć i ich wymiar czasowy. </w:t>
      </w:r>
    </w:p>
    <w:p>
      <w:pPr>
        <w:pStyle w:val="Default"/>
        <w:ind w:left="426" w:hanging="426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2. Dokumenty potwierdzające </w:t>
      </w:r>
      <w:r>
        <w:rPr>
          <w:rFonts w:cs="Arial" w:ascii="Arial" w:hAnsi="Arial"/>
          <w:color w:val="000000"/>
          <w:sz w:val="18"/>
          <w:szCs w:val="20"/>
        </w:rPr>
        <w:t>uprawnienia/przygotowanie firmy do realizacji zamówi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wariantowych. Dla każdego wariantu należy wypełnić osobny formularz oferty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in wykonania zamówienia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powinno się rozpocząć nie wcześniej niż 22 września 2010 i zakończyć nie później niż 15 listopada 2010 r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ofert i ich znaczenie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yteria oceny ofert są następujące:</w:t>
      </w:r>
    </w:p>
    <w:p>
      <w:pPr>
        <w:pStyle w:val="Normal"/>
        <w:numPr>
          <w:ilvl w:val="1"/>
          <w:numId w:val="3"/>
        </w:numPr>
        <w:suppressAutoHyphens w:val="false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całkowita brutto - 40 punktów</w:t>
      </w:r>
    </w:p>
    <w:p>
      <w:pPr>
        <w:pStyle w:val="Normal"/>
        <w:numPr>
          <w:ilvl w:val="1"/>
          <w:numId w:val="3"/>
        </w:numPr>
        <w:suppressAutoHyphens w:val="false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zba godzin (w tym stosunek ceny za 1 osobę do liczby godzin), program i harmonogram szkolenia, miejsce szkolenia – 40 punktów</w:t>
      </w:r>
    </w:p>
    <w:p>
      <w:pPr>
        <w:pStyle w:val="Normal"/>
        <w:numPr>
          <w:ilvl w:val="1"/>
          <w:numId w:val="3"/>
        </w:numPr>
        <w:suppressAutoHyphens w:val="false"/>
        <w:ind w:left="426" w:hanging="426"/>
        <w:rPr/>
      </w:pPr>
      <w:r>
        <w:rPr>
          <w:rFonts w:cs="Arial"/>
          <w:sz w:val="18"/>
          <w:szCs w:val="18"/>
        </w:rPr>
        <w:t xml:space="preserve">Doświadczenie w realizacji podobnych szkoleń </w:t>
      </w:r>
      <w:r>
        <w:rPr>
          <w:sz w:val="18"/>
          <w:szCs w:val="23"/>
        </w:rPr>
        <w:t>współfinansowanych ze środków Unii Europejskiej w okresie ostatnich 3 lat</w:t>
      </w:r>
      <w:r>
        <w:rPr>
          <w:rFonts w:cs="Arial"/>
          <w:sz w:val="18"/>
          <w:szCs w:val="18"/>
        </w:rPr>
        <w:t xml:space="preserve"> - 20 punktów</w:t>
      </w:r>
    </w:p>
    <w:p>
      <w:pPr>
        <w:pStyle w:val="Normal"/>
        <w:suppressAutoHyphens w:val="false"/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, termin i forma składania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Oferty należy składać na formularzu stanowiącym załącznik od niniejszego zapytania,  </w:t>
      </w:r>
      <w:r>
        <w:rPr>
          <w:rFonts w:cs="Tahoma"/>
          <w:sz w:val="18"/>
          <w:szCs w:val="28"/>
          <w:lang w:val="en-US"/>
        </w:rPr>
        <w:t xml:space="preserve">do dnia </w:t>
      </w:r>
      <w:r>
        <w:rPr>
          <w:rFonts w:cs="Tahoma"/>
          <w:bCs/>
          <w:sz w:val="18"/>
          <w:szCs w:val="28"/>
          <w:lang w:val="en-US"/>
        </w:rPr>
        <w:t xml:space="preserve">17 września 2010 r. do godz.15.30, osobiście lub pocztą </w:t>
      </w:r>
      <w:r>
        <w:rPr>
          <w:rFonts w:cs="Tahoma"/>
          <w:sz w:val="18"/>
          <w:szCs w:val="28"/>
          <w:lang w:val="en-US"/>
        </w:rPr>
        <w:t xml:space="preserve">na adres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Tahoma"/>
          <w:sz w:val="18"/>
          <w:szCs w:val="28"/>
          <w:lang w:val="en-US"/>
        </w:rPr>
        <w:t xml:space="preserve">Gminny Ośrodek Pomocy Społecznej w Dąbrówce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>05-252 Dąbrówka,  ul. T. Kościuszki 14</w:t>
      </w:r>
    </w:p>
    <w:p>
      <w:pPr>
        <w:pStyle w:val="Normal"/>
        <w:rPr>
          <w:sz w:val="18"/>
        </w:rPr>
      </w:pPr>
      <w:r>
        <w:rPr>
          <w:rFonts w:cs="Tahoma"/>
          <w:sz w:val="18"/>
          <w:szCs w:val="28"/>
          <w:lang w:val="en-US"/>
        </w:rPr>
        <w:t>albo przes</w:t>
      </w:r>
      <w:r>
        <w:rPr>
          <w:sz w:val="18"/>
          <w:szCs w:val="28"/>
          <w:lang w:val="en-US"/>
        </w:rPr>
        <w:t>ł</w:t>
      </w:r>
      <w:r>
        <w:rPr>
          <w:rFonts w:cs="Tahoma"/>
          <w:sz w:val="18"/>
          <w:szCs w:val="28"/>
          <w:lang w:val="en-US"/>
        </w:rPr>
        <w:t>a</w:t>
      </w:r>
      <w:r>
        <w:rPr>
          <w:sz w:val="18"/>
          <w:szCs w:val="28"/>
          <w:lang w:val="en-US"/>
        </w:rPr>
        <w:t>ć</w:t>
      </w:r>
      <w:r>
        <w:rPr>
          <w:rFonts w:cs="Tahoma"/>
          <w:sz w:val="18"/>
          <w:szCs w:val="28"/>
          <w:lang w:val="en-US"/>
        </w:rPr>
        <w:t xml:space="preserve"> na numer faksu: </w:t>
      </w:r>
      <w:r>
        <w:rPr>
          <w:sz w:val="18"/>
          <w:szCs w:val="28"/>
          <w:lang w:eastAsia="ar-SA"/>
        </w:rPr>
        <w:t>(29) 757 80 25</w:t>
      </w:r>
      <w:r>
        <w:rPr>
          <w:rFonts w:cs="Arial"/>
          <w:sz w:val="18"/>
          <w:lang w:eastAsia="ar-SA"/>
        </w:rPr>
        <w:t xml:space="preserve"> lub e-mail: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złożenia oferty drogą elektroniczną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związania ofertą upływa dn. 30.09.2010 rok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i:</w:t>
      </w:r>
    </w:p>
    <w:p>
      <w:pPr>
        <w:pStyle w:val="Normal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</w:rPr>
        <w:t>1. Formularz oferty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</w:rPr>
        <w:t xml:space="preserve">Usługi szkoleniowej: </w:t>
      </w:r>
      <w:r>
        <w:rPr>
          <w:rFonts w:cs="Arial"/>
          <w:b/>
          <w:sz w:val="18"/>
          <w:szCs w:val="18"/>
        </w:rPr>
        <w:t>„Profesjonalny sprzedawca z obsługą kasy fiskalnej i komputera”</w:t>
      </w:r>
      <w:r>
        <w:rPr>
          <w:rFonts w:cs="Arial"/>
          <w:sz w:val="18"/>
          <w:szCs w:val="18"/>
        </w:rPr>
        <w:t xml:space="preserve"> dla uczestniczek projektu systemowego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 …………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</w:rPr>
        <w:t>Siedziba: …………………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r telefonu/fax. ………………………………………….…..</w:t>
      </w:r>
    </w:p>
    <w:p>
      <w:pPr>
        <w:pStyle w:val="Normal"/>
        <w:spacing w:before="0" w:after="120"/>
        <w:ind w:firstLine="426"/>
        <w:jc w:val="both"/>
        <w:rPr>
          <w:rFonts w:cs="Arial"/>
          <w:sz w:val="18"/>
        </w:rPr>
      </w:pPr>
      <w:r>
        <w:rPr>
          <w:rFonts w:cs="Arial"/>
          <w:sz w:val="18"/>
        </w:rPr>
        <w:t>NIP: ……………………………………………………..…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REGON: ……………………………………………….….</w:t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  <w:t>W nawiązaniu do zapytania ofertowego dotyczącego usługi szkoleniowej j.w. oferujemy wykonanie przedmiotu zamówienia wg poniższej specyfikacji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73"/>
        <w:gridCol w:w="38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łkowita wartość zamówienia  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cena całkowita za przeprowadzenie szkolenia zgodnie ze specyfikacją zawartą w zapytaniu ofertowym pkt. III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kwota brutto w zł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szkolenia za 1 uczestnika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kwota brutto w zł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Liczba godzin szkolenia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i/>
                <w:sz w:val="18"/>
              </w:rPr>
              <w:t>wg programu i harmonogramu będącego załącznikiem do ofert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Jednocześnie informujemy, iż nasza firma posiada następujące doświadczenie w prowadzeniu szkoleń o tej samej lub podobnej tematyce realizowanych w ramach projektów współfinansowanych ze środków Unii Europejskiej (w okresie ostatnich 3 lat)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k realizacji szkol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zwa firmy,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la której prowadzone był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Oświadczamy, że zapoznaliśmy się ze specyfikacją zamówienia zawartą w zapytaniu ofertowym oraz uzyskaliśmy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Deklarujemy termin wykonania przedmiotu zamówienia nie później niż do dnia wskazanego w zamówieni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Oświadczamy, iż wszystkie informacje zamieszczone w ofercie są aktualne i zgodne z prawd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Integralną częścią niniejszej ofert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833" w:hanging="549"/>
        <w:jc w:val="both"/>
        <w:rPr>
          <w:rFonts w:cs="Arial"/>
          <w:sz w:val="18"/>
        </w:rPr>
      </w:pPr>
      <w:r>
        <w:rPr>
          <w:rFonts w:cs="Arial"/>
          <w:sz w:val="18"/>
        </w:rPr>
        <w:t>program szkolenia wraz z harmonogram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uppressAutoHyphens w:val="false"/>
        <w:ind w:left="567" w:hanging="283"/>
        <w:jc w:val="both"/>
        <w:rPr>
          <w:rFonts w:cs="Arial"/>
          <w:sz w:val="18"/>
        </w:rPr>
      </w:pPr>
      <w:r>
        <w:rPr>
          <w:rFonts w:cs="Arial"/>
          <w:sz w:val="18"/>
        </w:rPr>
        <w:t>dokumenty potwierdzające uprawnienia/przygotowanie firmy do realizacji zamówienia (np. zaświadczenie o wpisie do ewidencji działalności gospodarczej lub KRS, zaświadczenie o wpisie do rejestru instytucji szkoleniowych, referencj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3985</wp:posOffset>
              </wp:positionH>
              <wp:positionV relativeFrom="paragraph">
                <wp:posOffset>-172720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3.6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01870</wp:posOffset>
              </wp:positionH>
              <wp:positionV relativeFrom="paragraph">
                <wp:posOffset>-142240</wp:posOffset>
              </wp:positionV>
              <wp:extent cx="1521460" cy="670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.8pt;mso-wrap-distance-left:9.05pt;mso-wrap-distance-right:9.05pt;mso-wrap-distance-top:0pt;mso-wrap-distance-bottom:0pt;margin-top:-11.2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AbsatzStandardschriftart"/>
    <w:qFormat/>
    <w:rPr>
      <w:rFonts w:ascii="Arial" w:hAnsi="Arial" w:cs="Arial"/>
      <w:lang w:val="pl-PL"/>
    </w:rPr>
  </w:style>
  <w:style w:type="character" w:styleId="FooterChar">
    <w:name w:val="Footer Char"/>
    <w:basedOn w:val="AbsatzStandardschriftart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5:00Z</dcterms:created>
  <dc:creator>Beata Tuzimek</dc:creator>
  <dc:description/>
  <cp:keywords/>
  <dc:language>en-US</dc:language>
  <cp:lastModifiedBy>Magdalena Waszkiewicz</cp:lastModifiedBy>
  <cp:lastPrinted>2008-08-05T11:56:00Z</cp:lastPrinted>
  <dcterms:modified xsi:type="dcterms:W3CDTF">2010-09-03T10:43:00Z</dcterms:modified>
  <cp:revision>10</cp:revision>
  <dc:subject/>
  <dc:title>     zgłoszenie projekt PFRON</dc:title>
</cp:coreProperties>
</file>